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26825;&amp;#2683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26825;&amp;#2683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26825;&amp;#2683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58.html"&gt;http://www.cction.com/report/202112/253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55;&amp;#29983;&amp;#26825;&amp;#26465;&amp;#65292;&amp;#21448;&amp;#31216;&amp;#21355;&amp;#29983;&amp;#26643;&amp;#65292;&amp;#26159;&amp;#19968;&amp;#31181;&amp;#26825;&amp;#36136;&amp;#30340;&amp;#22278;&amp;#26609;&amp;#20307;&amp;#65292;&amp;#20027;&amp;#35201;&amp;#26159;&amp;#30001;&amp;#26825;&amp;#12289;&amp;#20154;&amp;#36896;&amp;#32420;&amp;#32500;&amp;#25110;&amp;#36825;&amp;#20004;&amp;#31181;&amp;#26448;&amp;#36136;&amp;#28151;&amp;#21512;&amp;#32780;&amp;#25104;&amp;#65292;&amp;#26377;&amp;#30452;&amp;#24452;1&amp;#21400;&amp;#31859;&amp;#21040;1.9&amp;#21400;&amp;#31859;&amp;#31561;&amp;#23610;&amp;#23544;&amp;#65292;&amp;#23614;&amp;#31471;&amp;#38468;&amp;#26377;&amp;#26825;&amp;#32447;&amp;#65288;&amp;#25289;&amp;#32499;&amp;#65289;&amp;#12290;&lt;/span&gt;&lt;/span&gt;&lt;/div&gt;&lt;div&gt;&lt;span style="font-size: small;"&gt;&lt;span style="font-family: Arial;"&gt;&amp;nbsp; &amp;nbsp; &amp;nbsp; &amp;nbsp;&amp;nbsp;&amp;#21355;&amp;#29983;&amp;#26825;&amp;#26465;&amp;#30340;&amp;#26448;&amp;#36136;&amp;#20027;&amp;#35201;&amp;#26159;&amp;#30001;&amp;#26825;&amp;#12289;&amp;#20154;&amp;#36896;&amp;#32420;&amp;#32500;&amp;#25110;&amp;#36825;&amp;#20004;&amp;#31181;&amp;#65292;&amp;#22312;&amp;#22899;&amp;#24615;&amp;#26376;&amp;#32463;&amp;#26469;&amp;#28526;&amp;#26102;&amp;#65292;&amp;#21487;&amp;#32622;&amp;#20837;&amp;#38452;&amp;#36947;&amp;#20013;&amp;#21560;&amp;#25910;&amp;#32463;&amp;#34880;&amp;#12290;&amp;#19968;&amp;#20010;&amp;#21355;&amp;#29983;&amp;#26825;&amp;#26465;&amp;#20351;&amp;#29992;&amp;#32773;&amp;#65292;&amp;#19968;&amp;#29983;&amp;#20013;&amp;#20351;&amp;#29992;&amp;#30340;&amp;#21355;&amp;#29983;&amp;#26825;&amp;#26465;&amp;#21487;&amp;#33021;&amp;#36229;&amp;#36807;11000&amp;#200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26825;&amp;#26834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1355;&amp;#29983;&amp;#26825;&amp;#26834;&amp;#30456;&amp;#20851;&amp;#27010;&amp;#24565;&amp;#21450;&amp;#21457;&amp;#23637;&amp;#29615;&amp;#22659;&amp;#65292;&amp;#25509;&amp;#30528;&amp;#20998;&amp;#26512;&amp;#20102;&amp;#20013;&amp;#22269;&amp;#21355;&amp;#29983;&amp;#26825;&amp;#26834;&amp;#35268;&amp;#27169;&amp;#21450;&amp;#28040;&amp;#36153;&amp;#38656;&amp;#27714;&amp;#65292;&amp;#28982;&amp;#21518;&amp;#23545;&amp;#20013;&amp;#22269;&amp;#21355;&amp;#29983;&amp;#26825;&amp;#26834;&amp;#24066;&amp;#22330;&amp;#36816;&amp;#34892;&amp;#24577;&amp;#21183;&amp;#36827;&amp;#34892;&amp;#20102;&amp;#37325;&amp;#28857;&amp;#20998;&amp;#26512;&amp;#65292;&amp;#26368;&amp;#21518;&amp;#20998;&amp;#26512;&amp;#20102;&amp;#20013;&amp;#22269;&amp;#21355;&amp;#29983;&amp;#26825;&amp;#26834;&amp;#38754;&amp;#20020;&amp;#30340;&amp;#26426;&amp;#36935;&amp;#21450;&amp;#21457;&amp;#23637;&amp;#21069;&amp;#26223;&amp;#12290;&amp;#24744;&amp;#33509;&amp;#24819;&amp;#23545;&amp;#20013;&amp;#22269;&amp;#21355;&amp;#29983;&amp;#26825;&amp;#268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1016.html"&gt;&lt;span style="font-size: small;"&gt;&lt;span style="font-family: Arial;"&gt;&amp;#21355;&amp;#29983;&amp;#26825;&amp;#2683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355;&amp;#29983;&amp;#26825;&amp;#26834;&amp;#34892;&amp;#19994;&amp;#23450;&amp;#20041;&lt;/span&gt;&lt;/span&gt;&lt;/div&gt;&lt;div&gt;&lt;span style="font-size: small;"&gt;&lt;span style="font-family: Arial;"&gt;&amp;#31532;&amp;#20108;&amp;#33410; &amp;#21355;&amp;#29983;&amp;#26825;&amp;#26834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355;&amp;#29983;&amp;#26825;&amp;#26834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55;&amp;#29983;&amp;#26825;&amp;#2683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355;&amp;#29983;&amp;#26825;&amp;#2683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1355;&amp;#29983;&amp;#26825;&amp;#2683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55;&amp;#29983;&amp;#26825;&amp;#26834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1355;&amp;#29983;&amp;#26825;&amp;#26834;&amp;#34892;&amp;#19994;&amp;#20135;&amp;#33021;&amp;#27010;&amp;#20917;&lt;/span&gt;&lt;/span&gt;&lt;/div&gt;&lt;div&gt;&lt;span style="font-size: small;"&gt;&lt;span style="font-family: Arial;"&gt;&amp;#19968;&amp;#12289;2015-2019&amp;#24180;&amp;#20013;&amp;#22269;&amp;#21355;&amp;#29983;&amp;#26825;&amp;#26834;&amp;#34892;&amp;#19994;&amp;#20135;&amp;#33021;&amp;#20998;&amp;#26512;&lt;/span&gt;&lt;/span&gt;&lt;/div&gt;&lt;div&gt;&lt;span style="font-size: small;"&gt;&lt;span style="font-family: Arial;"&gt;&amp;#20108;&amp;#12289;2022-2028&amp;#24180;&amp;#20013;&amp;#22269;&amp;#21355;&amp;#29983;&amp;#26825;&amp;#26834;&amp;#34892;&amp;#19994;&amp;#20135;&amp;#33021;&amp;#39044;&amp;#27979;&lt;/span&gt;&lt;/span&gt;&lt;/div&gt;&lt;div&gt;&lt;span style="font-size: small;"&gt;&lt;span style="font-family: Arial;"&gt;&amp;#31532;&amp;#20108;&amp;#33410; &amp;#20013;&amp;#22269;&amp;#21355;&amp;#29983;&amp;#26825;&amp;#26834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1355;&amp;#29983;&amp;#26825;&amp;#26834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2022-2028&amp;#24180;&amp;#20013;&amp;#22269;&amp;#21355;&amp;#29983;&amp;#26825;&amp;#26834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355;&amp;#29983;&amp;#26825;&amp;#2683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1355;&amp;#29983;&amp;#26825;&amp;#26834;&amp;#34892;&amp;#19994;&amp;#20379;&amp;#38656;&amp;#29616;&amp;#29366;&lt;/span&gt;&lt;/span&gt;&lt;/div&gt;&lt;div&gt;&lt;span style="font-size: small;"&gt;&lt;span style="font-family: Arial;"&gt;&amp;#20108;&amp;#12289;2022-2028&amp;#24180;&amp;#20013;&amp;#22269;&amp;#21355;&amp;#29983;&amp;#26825;&amp;#2683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55;&amp;#29983;&amp;#26825;&amp;#2683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55;&amp;#29983;&amp;#26825;&amp;#2683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1355;&amp;#29983;&amp;#26825;&amp;#2683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5-2019&amp;#24180;&amp;#20013;&amp;#22269;&amp;#21355;&amp;#29983;&amp;#26825;&amp;#2683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1355;&amp;#29983;&amp;#26825;&amp;#2683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55;&amp;#29983;&amp;#26825;&amp;#2683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55;&amp;#29983;&amp;#26825;&amp;#2683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355;&amp;#29983;&amp;#26825;&amp;#2683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355;&amp;#29983;&amp;#26825;&amp;#2683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355;&amp;#29983;&amp;#26825;&amp;#2683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55;&amp;#29983;&amp;#26825;&amp;#26834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1355;&amp;#29983;&amp;#26825;&amp;#26834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1355;&amp;#29983;&amp;#26825;&amp;#26834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1355;&amp;#29983;&amp;#26825;&amp;#26834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1355;&amp;#29983;&amp;#26825;&amp;#26834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1355;&amp;#29983;&amp;#26825;&amp;#26834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1355;&amp;#29983;&amp;#26825;&amp;#26834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55;&amp;#29983;&amp;#26825;&amp;#26834;&amp;#34892;&amp;#19994;&amp;#31454;&amp;#20105;&amp;#24773;&amp;#2091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55;&amp;#29983;&amp;#26825;&amp;#2683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355;&amp;#29983;&amp;#26825;&amp;#2683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1355;&amp;#29983;&amp;#26825;&amp;#2683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1355;&amp;#29983;&amp;#26825;&amp;#26834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1355;&amp;#29983;&amp;#26825;&amp;#2683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1355;&amp;#29983;&amp;#26825;&amp;#2683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55;&amp;#29983;&amp;#26825;&amp;#26834;&amp;#34892;&amp;#19994;&amp;#20856;&amp;#22411;&amp;#20225;&amp;#19994;&amp;#20998;&amp;#26512;&lt;/b&gt;&lt;/span&gt;&lt;/span&gt;&lt;/div&gt;&lt;div&gt;&lt;span style="font-size: small;"&gt;&lt;span style="font-family: Arial;"&gt;&amp;#31532;.&amp;#19968;&amp;#33410; &amp;#24191;&amp;#24030;&amp;#23453;&amp;#279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271;&amp;#19997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378;&amp;#2998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32;&amp;#20065;&amp;#38271;&amp;#29983;&amp;#21355;&amp;#29983;&amp;#29992;&amp;#2169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7329;&amp;#20336;&amp;#21033;&amp;#20013;&amp;#2226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55;&amp;#29983;&amp;#26825;&amp;#26834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1355;&amp;#29983;&amp;#26825;&amp;#26834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1355;&amp;#29983;&amp;#26825;&amp;#26834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1355;&amp;#29983;&amp;#26825;&amp;#26834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355;&amp;#29983;&amp;#26825;&amp;#26834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1355;&amp;#29983;&amp;#26825;&amp;#26834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1355;&amp;#29983;&amp;#26825;&amp;#26834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1355;&amp;#29983;&amp;#26825;&amp;#26834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21355;&amp;#29983;&amp;#26825;&amp;#2683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55;&amp;#29983;&amp;#26825;&amp;#2683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1355;&amp;#29983;&amp;#26825;&amp;#26834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1355;&amp;#29983;&amp;#26825;&amp;#26834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355;&amp;#29983;&amp;#26825;&amp;#26834;&amp;#34892;&amp;#19994;&amp;#25237;&amp;#36164;&amp;#35268;&amp;#21010;&lt;/span&gt;&lt;/span&gt;&lt;/div&gt;&lt;div&gt;&lt;span style="font-size: small;"&gt;&lt;span style="font-family: Arial;"&gt;&amp;#20108;&amp;#12289;&amp;#20013;&amp;#22269;&amp;#21355;&amp;#29983;&amp;#26825;&amp;#26834;&amp;#34892;&amp;#19994;&amp;#25237;&amp;#36164;&amp;#31574;&amp;#30053;&lt;/span&gt;&lt;/span&gt;&lt;/div&gt;&lt;div&gt;&lt;span style="font-size: small;"&gt;&lt;span style="font-family: Arial;"&gt;&amp;#19977;&amp;#12289;&amp;#20013;&amp;#22269;&amp;#21355;&amp;#29983;&amp;#26825;&amp;#26834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55;&amp;#29983;&amp;#26825;&amp;#2683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3;&amp;#22269;&amp;#21355;&amp;#29983;&amp;#26825;&amp;#2683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1355;&amp;#29983;&amp;#26825;&amp;#2683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55;&amp;#29983;&amp;#26825;&amp;#26834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p&gt;&lt;span style="font-size: small;"&gt;&lt;span style="font-family: Arial;"&gt;  &amp;#31532;&amp;#20061;&amp;#33410;&amp;#37325;&amp;#28857;&amp;#23458;&amp;#25143;&amp;#24314;&amp;#3577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58.html"&gt;http://www.cction.com/report/202112/253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